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И.О  Заведующему МДОУ детского сада                      общеразвивающего вида №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.Н. Рычковой                     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МДОУ  детский сад №7 в группу для детей в возрасте от ______ до _____  лет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Желаемая дата приёма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, место рождения, 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ет с  «____»  «_______________» 20___ года.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видетельство о рождении, _____________серия__________номер_____________дата выдачи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 , эл почта.матери: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, эл. почта отца: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режимом пребывания в детском саду(часов)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Потребности обучения по адаптивным программам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Направленность дошкольной группы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>Реквизиты документа подтверждающие усыновление опеки (при наличии)_____________________________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1) Федеральным законом № 273-ФЗ «Об образовании в Российской Федерации» (ст.1, 2, 54, 55, 64, 65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2) Уставом МДОУ № 7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/>
      </w:pPr>
      <w:r>
        <w:rPr>
          <w:sz w:val="22"/>
          <w:szCs w:val="28"/>
          <w:lang w:eastAsia="en-US"/>
        </w:rPr>
        <w:t>Согласна(ен) на проведение диагностики в рамках образовательной программы МДОУ детского сада № 7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(Подпись/расшифровка подписи)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left="-108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59:00Z</dcterms:created>
  <dc:creator>worker</dc:creator>
  <dc:description/>
  <dc:language>en-US</dc:language>
  <cp:lastModifiedBy>lera</cp:lastModifiedBy>
  <cp:lastPrinted>2019-05-13T12:50:00Z</cp:lastPrinted>
  <dcterms:modified xsi:type="dcterms:W3CDTF">2023-07-01T05:59:00Z</dcterms:modified>
  <cp:revision>2</cp:revision>
  <dc:subject/>
  <dc:title>Заведующей МБДОУ детский сад № 361</dc:title>
</cp:coreProperties>
</file>